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6861"/>
      </w:tblGrid>
      <w:tr>
        <w:trPr>
          <w:tblHeader w:val="true"/>
          <w:trHeight w:val="6861" w:hRule="exact"/>
        </w:trPr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4500</wp:posOffset>
                      </wp:positionH>
                      <wp:positionV relativeFrom="paragraph">
                        <wp:posOffset>-3810</wp:posOffset>
                      </wp:positionV>
                      <wp:extent cx="1707515" cy="11080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7515" cy="1108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24635" cy="1016635"/>
                                        <wp:effectExtent l="0" t="0" r="0" b="0"/>
                                        <wp:docPr id="2" name="00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00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15" r="-10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4635" cy="10166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45pt;height:87.25pt;mso-wrap-distance-left:9.05pt;mso-wrap-distance-right:9.05pt;mso-wrap-distance-top:0pt;mso-wrap-distance-bottom:0pt;margin-top:-0.3pt;mso-position-vertical-relative:text;margin-left: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4635" cy="1016635"/>
                                  <wp:effectExtent l="0" t="0" r="0" b="0"/>
                                  <wp:docPr id="3" name="0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0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635" cy="1016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ind w:left="2880" w:hanging="0"/>
              <w:rPr/>
            </w:pPr>
            <w:r>
              <w:rPr>
                <w:sz w:val="24"/>
                <w:lang w:val="en-US"/>
              </w:rPr>
              <w:tab/>
            </w:r>
            <w:r>
              <w:rPr>
                <w:sz w:val="24"/>
              </w:rPr>
              <w:t xml:space="preserve">    </w:t>
            </w:r>
            <w:r>
              <w:rPr>
                <w:sz w:val="28"/>
              </w:rPr>
              <w:t xml:space="preserve">Проповеди в </w:t>
            </w:r>
            <w:r>
              <w:rPr>
                <w:sz w:val="28"/>
                <w:lang w:val="en-US"/>
              </w:rPr>
              <w:t>MP</w:t>
            </w:r>
            <w:r>
              <w:rPr>
                <w:sz w:val="28"/>
              </w:rPr>
              <w:t>3</w:t>
            </w:r>
          </w:p>
          <w:p>
            <w:pPr>
              <w:pStyle w:val="Normal"/>
              <w:spacing w:before="120" w:after="0"/>
              <w:ind w:left="288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80615</wp:posOffset>
                      </wp:positionH>
                      <wp:positionV relativeFrom="paragraph">
                        <wp:posOffset>39370</wp:posOffset>
                      </wp:positionV>
                      <wp:extent cx="14859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45pt,3.1pt" to="304.4pt,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ab/>
              <w:t xml:space="preserve">             </w:t>
            </w:r>
            <w:r>
              <w:rPr>
                <w:sz w:val="28"/>
              </w:rPr>
              <w:t xml:space="preserve">диск </w:t>
            </w:r>
            <w:r>
              <w:rPr>
                <w:sz w:val="20"/>
              </w:rPr>
              <w:t>#</w:t>
            </w:r>
            <w:r>
              <w:rPr>
                <w:sz w:val="28"/>
              </w:rPr>
              <w:t>264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708" w:hanging="0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4500</wp:posOffset>
                      </wp:positionH>
                      <wp:positionV relativeFrom="paragraph">
                        <wp:posOffset>85090</wp:posOffset>
                      </wp:positionV>
                      <wp:extent cx="1600200" cy="464820"/>
                      <wp:effectExtent l="10795" t="6350" r="1143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464760"/>
                              </a:xfrm>
                              <a:custGeom>
                                <a:avLst/>
                                <a:gdLst>
                                  <a:gd name="textAreaLeft" fmla="*/ 165600 w 907200"/>
                                  <a:gd name="textAreaRight" fmla="*/ 741600 w 907200"/>
                                  <a:gd name="textAreaTop" fmla="*/ 87840 h 263520"/>
                                  <a:gd name="textAreaBottom" fmla="*/ 243720 h 263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400"/>
                                    </a:moveTo>
                                    <a:arcTo wR="21600" hR="31349" stAng="6701562" swAng="-522240"/>
                                    <a:lnTo>
                                      <a:pt x="3943" y="19978"/>
                                    </a:lnTo>
                                    <a:arcTo wR="21600" hR="31349" stAng="6179322" swAng="-1558643"/>
                                    <a:lnTo>
                                      <a:pt x="17657" y="16978"/>
                                    </a:lnTo>
                                    <a:arcTo wR="21600" hR="31349" stAng="4620678" swAng="-522240"/>
                                    <a:lnTo>
                                      <a:pt x="18900" y="9113"/>
                                    </a:lnTo>
                                    <a:lnTo>
                                      <a:pt x="21600" y="0"/>
                                    </a:lnTo>
                                    <a:lnTo>
                                      <a:pt x="21600" y="0"/>
                                    </a:lnTo>
                                    <a:arcTo wR="21600" hR="31349" stAng="4098438" swAng="839820"/>
                                    <a:lnTo>
                                      <a:pt x="14957" y="6614"/>
                                    </a:lnTo>
                                    <a:arcTo wR="21600" hR="31349" stAng="4938258" swAng="923484"/>
                                    <a:lnTo>
                                      <a:pt x="6643" y="3614"/>
                                    </a:lnTo>
                                    <a:arcTo wR="21600" hR="31349" stAng="5861742" swAng="839820"/>
                                    <a:lnTo>
                                      <a:pt x="2700" y="9113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6643" y="6614"/>
                                    </a:moveTo>
                                    <a:arcTo wR="21600" hR="31349" stAng="5861742" swAng="317580"/>
                                    <a:lnTo>
                                      <a:pt x="6643" y="3614"/>
                                    </a:lnTo>
                                  </a:path>
                                  <a:path fill="none" w="21600" h="21600">
                                    <a:moveTo>
                                      <a:pt x="14957" y="6614"/>
                                    </a:moveTo>
                                    <a:arcTo wR="21600" hR="31349" stAng="4938258" swAng="-317580"/>
                                    <a:lnTo>
                                      <a:pt x="14957" y="3614"/>
                                    </a:lnTo>
                                  </a:path>
                                  <a:path fill="none" w="21600" h="21600">
                                    <a:moveTo>
                                      <a:pt x="3943" y="16978"/>
                                    </a:moveTo>
                                    <a:lnTo>
                                      <a:pt x="3943" y="5578"/>
                                    </a:lnTo>
                                  </a:path>
                                  <a:path fill="none" w="21600" h="21600">
                                    <a:moveTo>
                                      <a:pt x="17657" y="16978"/>
                                    </a:moveTo>
                                    <a:lnTo>
                                      <a:pt x="17657" y="5578"/>
                                    </a:ln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0"/>
                                      <w:rFonts w:ascii="Chicago" w:hAnsi="Chicago" w:eastAsia="Times New Roman" w:cs="Chicago"/>
                                      <w:color w:val="auto"/>
                                      <w:lang w:val="ru-RU" w:bidi="ar-SA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      <v:stroke joinstyle="miter"/>
                      <v:formulas>
                        <v:f eqn="val #2"/>
                        <v:f eqn="val #1"/>
                        <v:f eqn="sum 21600 0 @0"/>
                        <v:f eqn="prod @2 1 2"/>
                        <v:f eqn="sum @0 0 @3"/>
                        <v:f eqn="max 0 @4"/>
                        <v:f eqn="val #0"/>
                        <v:f eqn="prod 1 @1 2"/>
                        <v:f eqn="sum 10800 0 @7"/>
                        <v:f eqn="sum @8 2700 0"/>
                        <v:f eqn="sum width 0 @9"/>
                        <v:f eqn="sum width 0 @8"/>
                        <v:f eqn="sum width 0 2700"/>
                        <v:f eqn="prod 4 @6 width"/>
                        <v:f eqn="prod @9 @9 width"/>
                        <v:f eqn="sum @9 0 @14"/>
                        <v:f eqn="prod @13 @15 1"/>
                        <v:f eqn="prod @9 1 2"/>
                        <v:f eqn="prod @13 @17 1"/>
                        <v:f eqn="sum width 0 @17"/>
                        <v:f eqn="sum @0 0 @6"/>
                        <v:f eqn="prod @8 @8 width"/>
                        <v:f eqn="sum @8 0 @21"/>
                        <v:f eqn="prod @13 @22 1"/>
                        <v:f eqn="sum @23 @20 0"/>
                        <v:f eqn="sum @6 @20 @24"/>
                        <v:f eqn="sum @25 @6 0"/>
                        <v:f eqn="sum @26 @20 0"/>
                        <v:f eqn="sum height 0 @0"/>
                        <v:f eqn="prod @6 14 16"/>
                        <v:f eqn="sum @29 @28 0"/>
                        <v:f eqn="prod 1 @30 2"/>
                        <v:f eqn="sum @23 @28 0"/>
                        <v:f eqn="sum @24 @28 0"/>
                        <v:f eqn="prod @8 1 2"/>
                        <v:f eqn="prod @13 @34 1"/>
                        <v:f eqn="sum @35 @28 0"/>
                        <v:f eqn="sum width 0 @34"/>
                        <v:f eqn="sum @27 @28 0"/>
                        <v:f eqn="sum @16 @20 0"/>
                        <v:f eqn="sum @0 @0 @39"/>
                        <v:f eqn="sum height 0 @6"/>
                        <v:f eqn="sum 0 @17 0"/>
                        <v:f eqn="prod 2 @42 3"/>
                        <v:f eqn="sum 0 @43 0"/>
                        <v:f eqn="sum 0 @9 0"/>
                        <v:f eqn="prod 1 @45 3"/>
                        <v:f eqn="sum @44 @46 0"/>
                        <v:f eqn="sum 0 @18 0"/>
                        <v:f eqn="prod 2 @48 3"/>
                        <v:f eqn="sum 0 @49 0"/>
                        <v:f eqn="sum 0 @16 0"/>
                        <v:f eqn="prod 1 @51 3"/>
                        <v:f eqn="sum @50 @52 0"/>
                        <v:f eqn="sum 0 10800 @8"/>
                        <v:f eqn="prod 2 @54 3"/>
                        <v:f eqn="sum @8 @55 0"/>
                        <v:f eqn="sum 0 @11 @8"/>
                        <v:f eqn="prod 1 @57 3"/>
                        <v:f eqn="sum @56 @58 0"/>
                        <v:f eqn="sum 0 @27 @24"/>
                        <v:f eqn="prod 2 @60 3"/>
                        <v:f eqn="sum @24 @61 0"/>
                        <v:f eqn="sum 0 @24 @24"/>
                        <v:f eqn="prod 1 @63 3"/>
                        <v:f eqn="sum @62 @64 0"/>
                        <v:f eqn="sum 0 @19 @10"/>
                        <v:f eqn="prod 2 @66 3"/>
                        <v:f eqn="sum @10 @67 0"/>
                        <v:f eqn="sum 0 21600 @10"/>
                        <v:f eqn="prod 1 @69 3"/>
                        <v:f eqn="sum @68 @70 0"/>
                        <v:f eqn="sum 0 @18 @16"/>
                        <v:f eqn="prod 2 @72 3"/>
                        <v:f eqn="sum @16 @73 0"/>
                        <v:f eqn="sum 0 0 @16"/>
                        <v:f eqn="prod 1 @75 3"/>
                        <v:f eqn="sum @74 @76 0"/>
                        <v:f eqn="sum 0 @37 21600"/>
                        <v:f eqn="prod 2 @78 3"/>
                        <v:f eqn="sum 21600 @79 0"/>
                        <v:f eqn="sum 0 @11 21600"/>
                        <v:f eqn="prod 1 @81 3"/>
                        <v:f eqn="sum @80 @82 0"/>
                        <v:f eqn="sum 0 @36 @28"/>
                        <v:f eqn="prod 2 @84 3"/>
                        <v:f eqn="sum @28 @85 0"/>
                        <v:f eqn="sum 0 @32 @28"/>
                        <v:f eqn="prod 1 @87 3"/>
                        <v:f eqn="sum @86 @88 0"/>
                        <v:f eqn="sum 0 10800 @11"/>
                        <v:f eqn="prod 2 @90 3"/>
                        <v:f eqn="sum @11 @91 0"/>
                        <v:f eqn="sum 0 @8 @11"/>
                        <v:f eqn="prod 1 @93 3"/>
                        <v:f eqn="sum @92 @94 0"/>
                        <v:f eqn="sum 0 @38 @33"/>
                        <v:f eqn="prod 2 @96 3"/>
                        <v:f eqn="sum @33 @97 0"/>
                        <v:f eqn="sum 0 @33 @33"/>
                        <v:f eqn="prod 1 @99 3"/>
                        <v:f eqn="sum @98 @100 0"/>
                        <v:f eqn="sum 0 @34 @8"/>
                        <v:f eqn="prod 2 @102 3"/>
                        <v:f eqn="sum @8 @103 0"/>
                        <v:f eqn="sum 0 0 @8"/>
                        <v:f eqn="prod 1 @105 3"/>
                        <v:f eqn="sum @104 @106 0"/>
                        <v:f eqn="sum 0 @36 @32"/>
                        <v:f eqn="prod 2 @108 3"/>
                        <v:f eqn="sum @32 @109 0"/>
                        <v:f eqn="sum 0 @28 @32"/>
                        <v:f eqn="prod 1 @111 3"/>
                        <v:f eqn="sum @110 @112 0"/>
                        <v:f eqn="sum 0 10800 @10"/>
                        <v:f eqn="prod 2 @114 3"/>
                        <v:f eqn="sum @10 @115 0"/>
                        <v:f eqn="sum 0 @9 @10"/>
                        <v:f eqn="prod 1 @117 3"/>
                        <v:f eqn="sum @116 @118 0"/>
                        <v:f eqn="sum 0 @40 @39"/>
                        <v:f eqn="prod 2 @120 3"/>
                        <v:f eqn="sum @39 @121 0"/>
                        <v:f eqn="sum 0 @39 @39"/>
                        <v:f eqn="prod 1 @123 3"/>
                        <v:f eqn="sum @122 @124 0"/>
                      </v:formulas>
                      <v:path gradientshapeok="t" o:connecttype="rect" textboxrect="@8,@0,@11,@33"/>
                      <v:handles>
                        <v:h position="10800,@0"/>
                        <v:h position="@8,21600"/>
                        <v:h position="0,@41"/>
                      </v:handles>
                    </v:shapetype>
                    <v:shape id="shape_0" fillcolor="#757575" stroked="t" o:allowincell="t" style="position:absolute;margin-left:35pt;margin-top:6.7pt;width:125.95pt;height:36.55pt;mso-wrap-style:square;v-text-anchor:top" type="_x0000_t10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0"/>
                                <w:rFonts w:ascii="Chicago" w:hAnsi="Chicago" w:eastAsia="Times New Roman" w:cs="Chicago"/>
                                <w:color w:val="auto"/>
                                <w:lang w:val="ru-RU" w:bidi="ar-SA"/>
                              </w:rPr>
                              <w:t>15</w:t>
                            </w:r>
                          </w:p>
                        </w:txbxContent>
                      </v:textbox>
                      <v:fill o:detectmouseclick="t" color2="whit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69515</wp:posOffset>
                      </wp:positionH>
                      <wp:positionV relativeFrom="paragraph">
                        <wp:posOffset>4445</wp:posOffset>
                      </wp:positionV>
                      <wp:extent cx="1257300" cy="67246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6724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Русск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иблейск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диоинститу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52.95pt;mso-wrap-distance-left:9.05pt;mso-wrap-distance-right:9.05pt;mso-wrap-distance-top:0pt;mso-wrap-distance-bottom:0pt;margin-top:0.35pt;mso-position-vertical-relative:text;margin-left:194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Рус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иблей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диоинститу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tbl>
            <w:tblPr>
              <w:tblW w:w="6630" w:type="dxa"/>
              <w:jc w:val="left"/>
              <w:tblInd w:w="0" w:type="dxa"/>
              <w:tblLayout w:type="fixed"/>
              <w:tblCellMar>
                <w:top w:w="28" w:type="dxa"/>
                <w:left w:w="57" w:type="dxa"/>
                <w:bottom w:w="28" w:type="dxa"/>
                <w:right w:w="57" w:type="dxa"/>
              </w:tblCellMar>
            </w:tblPr>
            <w:tblGrid>
              <w:gridCol w:w="652"/>
              <w:gridCol w:w="2547"/>
              <w:gridCol w:w="2409"/>
              <w:gridCol w:w="1022"/>
            </w:tblGrid>
            <w:tr>
              <w:trPr/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##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Книга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Автор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Время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001 –110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Синтез Библии (ч.1)</w:t>
                  </w:r>
                </w:p>
                <w:p>
                  <w:pPr>
                    <w:pStyle w:val="Heading5"/>
                    <w:rPr/>
                  </w:pPr>
                  <w:r>
                    <w:rPr/>
                    <w:t>Быт – Ис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Солтер Артур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24:05:06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ind w:left="54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419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stra"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tScript">
    <w:charset w:val="00"/>
    <w:family w:val="swiss"/>
    <w:pitch w:val="variable"/>
  </w:font>
  <w:font w:name="Chicag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stra" w:hAnsi="Astra" w:cs="Astra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0">
    <w:name w:val="Пригласительное-стих"/>
    <w:basedOn w:val="TextBody"/>
    <w:next w:val="Style11"/>
    <w:qFormat/>
    <w:pPr>
      <w:spacing w:lineRule="auto" w:line="240"/>
    </w:pPr>
    <w:rPr>
      <w:kern w:val="0"/>
      <w:sz w:val="24"/>
      <w:szCs w:val="24"/>
    </w:rPr>
  </w:style>
  <w:style w:type="paragraph" w:styleId="Style11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Style12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07:30:00Z</dcterms:created>
  <dc:creator>R.Alex</dc:creator>
  <dc:description/>
  <dc:language>en-US</dc:language>
  <cp:lastModifiedBy>Hoffnung</cp:lastModifiedBy>
  <cp:lastPrinted>2005-07-15T10:30:00Z</cp:lastPrinted>
  <dcterms:modified xsi:type="dcterms:W3CDTF">2007-12-23T19:28:00Z</dcterms:modified>
  <cp:revision>37</cp:revision>
  <dc:subject/>
  <dc:title>Мир вам – 2000 г</dc:title>
</cp:coreProperties>
</file>